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09.2009 г                                                                                     № 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О создании антитеррорис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с Федеральным законом № 35-ФЗ «О противодействии терроризму» и в целях реализации на территории Орловского сельсовета в пределах своих полномочий государственной политики в области противодействия терро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Создать антитеррористическую комиссию и утвердить ее состав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Положение о муниципальной антитеррористической комиссии. (прилагается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овета:                                      А.С.Го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рловского сельсовет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0.09.2009 г № 20-п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АНТИТЕРРОРИСТИЧЕСКОЙ КОМИССИИ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1. Горохов Аркадий Степанович – глава Орловского сельсовета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2. Мясоедов Виктор Алексеевич -  главный энергетик СПК «Красный Ма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митриева Надежда Викторовна – заместитель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епанов Михаил Александрович – 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инкевич Виктор Михайлович –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азарева Светлана Семеновна – фельдшер Орловского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влова Татьяна Николаевна – председатель СПК «Красный Маяк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2:00Z</dcterms:created>
  <dc:creator>USER</dc:creator>
  <dc:description/>
  <cp:keywords/>
  <dc:language>en-US</dc:language>
  <cp:lastModifiedBy>USER</cp:lastModifiedBy>
  <cp:lastPrinted>2008-11-01T14:52:00Z</cp:lastPrinted>
  <dcterms:modified xsi:type="dcterms:W3CDTF">2009-10-08T07:46:00Z</dcterms:modified>
  <cp:revision>105</cp:revision>
  <dc:subject/>
  <dc:title/>
</cp:coreProperties>
</file>